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ΠΤΧ 5: Δρομολογητής (υψηλής απόδοσης) για διπλή σύνδεση ADSL over PSTN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0"/>
        <w:gridCol w:w="2094"/>
        <w:gridCol w:w="1675"/>
        <w:gridCol w:w="1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/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/ Προδιαγραφέ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χρεωτική Απαίτησ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ντηση Προμηθευτ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πομπές &amp; Σχόλι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0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Πλαίσιο για προσαρμογή σε 19”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ndard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SI</w:t>
            </w:r>
            <w:r>
              <w:rPr>
                <w:rFonts w:cs="Arial" w:ascii="Arial" w:hAnsi="Arial"/>
                <w:b w:val="false"/>
                <w:sz w:val="20"/>
              </w:rPr>
              <w:t xml:space="preserve"> ικρίωμ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c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ounted</w:t>
            </w:r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ε πρέπει να συμπεριλαμβάνονται και τα παρελκόμενα για την τοποθέτηση σε ικρίωμ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θρωτή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odular</w:t>
            </w:r>
            <w:r>
              <w:rPr>
                <w:rFonts w:cs="Arial" w:ascii="Arial" w:hAnsi="Arial"/>
                <w:b w:val="false"/>
                <w:sz w:val="20"/>
              </w:rPr>
              <w:t>) αρχιτεκτονική για υποστήριξη δυνατότητα προσθήκης καρτών επέκταση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odule</w:t>
            </w:r>
            <w:r>
              <w:rPr>
                <w:rFonts w:cs="Arial" w:ascii="Arial" w:hAnsi="Arial"/>
                <w:b w:val="false"/>
                <w:sz w:val="20"/>
              </w:rPr>
              <w:t>) με θύρε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s</w:t>
            </w:r>
            <w:r>
              <w:rPr>
                <w:rFonts w:cs="Arial" w:ascii="Arial" w:hAnsi="Arial"/>
                <w:b w:val="false"/>
                <w:sz w:val="20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WAN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διαθέσιμες θύρες και οι συμβατές κάρτ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1. Θύρες (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orts)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1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ST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 G.992.1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nnex A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-1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necto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το αντίστοιχ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</w:rPr>
              <w:t>-11 καλώδι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 FastEthernet (IEEE 802.3 10BaseT / IEEE 802.3u 10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aseTX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από ένα καλώδιο UTP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at</w:t>
            </w:r>
            <w:r>
              <w:rPr>
                <w:rFonts w:cs="Arial" w:ascii="Arial" w:hAnsi="Arial"/>
                <w:b w:val="false"/>
                <w:sz w:val="20"/>
              </w:rPr>
              <w:t xml:space="preserve"> 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σύνδε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ύρα για τοπική διαχείριση (Configuration &amp; Management) μέσω υπολογιστή άμεσα συνδεόμενου στον δρομολογητή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α πρέπει να συμπεριλαμβάνεται και το κατάλληλο καλώδιο για την σύνδεση με τον τοπικό υπολογιστή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2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+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dying gasp (ITU-T G.991.2 power stat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ΕΠΙΘΥΜΗΤΟ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3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FastEthernet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υτόματ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ίχνευ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χύτητ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10/100 Mbps automatic speed detecti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ιαπραγμάτευση αμφίδρομης / μονόδρομης επικοινωνία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utomati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uplex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gotiatio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EEE 802.1Q VLAN tagging </w:t>
            </w:r>
            <w:r>
              <w:rPr>
                <w:rFonts w:cs="Arial" w:ascii="Arial" w:hAnsi="Arial"/>
                <w:b w:val="false"/>
                <w:sz w:val="20"/>
              </w:rPr>
              <w:t>σ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λε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ι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FastEthernet </w:t>
            </w:r>
            <w:r>
              <w:rPr>
                <w:rFonts w:cs="Arial" w:ascii="Arial" w:hAnsi="Arial"/>
                <w:b w:val="false"/>
                <w:sz w:val="20"/>
              </w:rPr>
              <w:t>θύρε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8 VL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. Υλικό και απόδοση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εγέθους για την υποστήριξη των ζητούμενων λειτουργι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έγεθος για αποθήκευση λειτουργικού συστήματος και αρχείου ρυθμίσε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Να διευκρινιστεί αν η προσφερόμνη 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ίναι η μέγιστη υποστηριζόμεν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υνιστώμενο πλήθος υποστηριζόμενων χρηστών (σταθμών εργασίας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πόδο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orwarding performance)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6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yte pack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70.00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Mb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5. Υποστήριξη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66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oE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51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T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6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Compression Control Protocol – CCP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FC 19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CP (συμμόρφωση με τα RFC 1332, 187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P</w:t>
            </w:r>
            <w:r>
              <w:rPr>
                <w:rFonts w:cs="Arial" w:ascii="Arial" w:hAnsi="Arial"/>
                <w:b w:val="false"/>
                <w:sz w:val="20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334, 199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v</w:t>
            </w:r>
            <w:r>
              <w:rPr>
                <w:rFonts w:cs="Arial" w:ascii="Arial" w:hAnsi="Arial"/>
                <w:b w:val="false"/>
                <w:sz w:val="20"/>
              </w:rPr>
              <w:t xml:space="preserve">2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5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s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7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99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686) πάνω από τι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 xml:space="preserve"> θύρε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ncapsul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48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ΤΧ 6.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και χαρακτηριστικών για το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791, 815, 919, 922, 119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826, 1027, 1293, 2390, 925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SM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5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ID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1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CMP (συμμόρφωση με τα RFC 792, 1256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λοποίηση και των εργαλείων ping και tracerou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H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1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πολλαπλών IP διευθύνσεων ανά θύρα επικοινωνίας (Secondary IP Address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 over IP Tunnels (συμμόρφωση με το RFC 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στατικής δρομολόγησης IP (static rout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του OSPFv2 (συμμόρφωση με τα RFC 2328, 31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</w:t>
            </w:r>
            <w:r>
              <w:rPr>
                <w:rFonts w:cs="Arial" w:ascii="Arial" w:hAnsi="Arial"/>
                <w:b w:val="false"/>
                <w:sz w:val="20"/>
              </w:rPr>
              <w:t>v2 (συμμόρφωση με το RFC 245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twor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o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ynam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io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P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irectiona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οι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ρο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αφέροντ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σ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26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υνατότητα ΝΑΤ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επιλεγμένε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διευθύνσεις, πρωτόκολλ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UD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CMP</w:t>
            </w:r>
            <w:r>
              <w:rPr>
                <w:rFonts w:cs="Arial" w:ascii="Arial" w:hAnsi="Arial"/>
                <w:b w:val="false"/>
                <w:sz w:val="20"/>
              </w:rPr>
              <w:t xml:space="preserve"> κλπ) και εφαρμογέ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umbers</w:t>
            </w:r>
            <w:r>
              <w:rPr>
                <w:rFonts w:cs="Arial" w:ascii="Arial" w:hAnsi="Arial"/>
                <w:b w:val="false"/>
                <w:sz w:val="20"/>
              </w:rPr>
              <w:t>) προορισμ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Application Level Gateway (ALG) </w:t>
            </w:r>
            <w:r>
              <w:rPr>
                <w:rFonts w:cs="Arial" w:ascii="Arial" w:hAnsi="Arial"/>
                <w:b w:val="false"/>
                <w:sz w:val="20"/>
              </w:rPr>
              <w:t>τουλάχιστον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ωτόκολλ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 ICMP, DNS, FTP (passive &amp; active mode), H.323, SI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 διευθύνσεις παραλήπτη και αποστολέα, τα χρησιμοποιούμενα πρωτόκολλα (UDP, TCP, ICMP κλπ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a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Jacob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Head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ompression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1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Quality of Service - QoS (συμμόρφωση με τα RFC 2474, 2475, 2597, 259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εχνικών Queuing (Weighted Fair Queuing ή άλλες λειτουργικά ισοδύναμες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ow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tenc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Queuing</w:t>
            </w:r>
            <w:r>
              <w:rPr>
                <w:rFonts w:cs="Arial" w:ascii="Arial" w:hAnsi="Arial"/>
                <w:b w:val="false"/>
                <w:sz w:val="20"/>
              </w:rPr>
              <w:t>) με σκοπό τον ορισμό προτεραιοτήτων στην εξυπηρέτηση συγκεκριμένων εφαρμογ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για IP Multicast των πρωτοκόλλων IG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3 (συμμόρφωση με το RFC 3376), PIM (συμμόρφωση με το RFC 23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. Υ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του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i/>
                <w:sz w:val="20"/>
              </w:rPr>
              <w:t>6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και αρχιτεκτονικών διευθυνσιοδότησης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73, 2374, 24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neighbor discovering, prefix advertisement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CMPv6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RFC 2461, 2462, 24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64, 24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μηχανισμών μετάβασης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4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66, 2893, 305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 διευθύνσεις παραλήπτη και αποστολέα, τα χρησιμοποιούμενα πρωτόκολλα (UDP, TCP, IC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6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e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ng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RFC 208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SPF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. Χαρακτηριστικά διαχείριση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υνατότητα διαχείρισης (προστατευμένη με password) τοπικά από την θύρα τοπικής διαχείρισης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>elnet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SSH (υλοποίηση SSHv2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>)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από το προσφερθέν λογισμικό ή μετά από αναβάθμιση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μόνο</w:t>
            </w:r>
            <w:r>
              <w:rPr>
                <w:rFonts w:cs="Arial" w:ascii="Arial" w:hAnsi="Arial"/>
                <w:b w:val="false"/>
                <w:sz w:val="20"/>
              </w:rPr>
              <w:t xml:space="preserve"> λογισμικο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b w:val="false"/>
                <w:sz w:val="20"/>
              </w:rPr>
              <w:t xml:space="preserve"> από σταθμό εργασίας (εσωτερικά και εξωτερικά του τοπικού δικτύο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8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ρχείο ρυθμίσεων (configuration file) σε μορφή που να είναι δυνατόν να αναγνωστεί και να επεξεργαστεί από εξωτερικά προγράμματα (π.χ.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la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ext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περιγραφεί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ποθήκευση και εξαγωγή / εισαγωγή απομακρυσμένα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figur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le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rmware</w:t>
            </w:r>
            <w:r>
              <w:rPr>
                <w:rFonts w:cs="Arial" w:ascii="Arial" w:hAnsi="Arial"/>
                <w:b w:val="false"/>
                <w:sz w:val="20"/>
              </w:rPr>
              <w:t xml:space="preserve"> μέσω FTP και TF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SNMPv2 (συμμόρφωση με τα RFC 1904, 1905, 190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MIB για SNMPv2 (συμμόρφωση με το RFC 190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λοποίηση MIB-II (συμμόρφωση με το RFC 1213) και Entity MIB version 2 (συμμόρφωση με το RFC 27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NTP version 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Client (συμμόρφωση με RFC 13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 w:val="false"/>
                <w:i/>
                <w:sz w:val="20"/>
              </w:rPr>
              <w:t>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>) εξελιγμένων χαρακτηριστικών ασφάλεια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ενσωματωμένων λειτουργιών Firew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λειτουργί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9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ntrusion Detection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even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τεχνικέ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cur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P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unneling</w:t>
            </w:r>
            <w:r>
              <w:rPr>
                <w:rFonts w:cs="Arial" w:ascii="Arial" w:hAnsi="Arial"/>
                <w:b w:val="false"/>
                <w:sz w:val="20"/>
              </w:rPr>
              <w:t xml:space="preserve"> με χρήση των πρωτοκόλλω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PSec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01, 2402, 24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2TP/IPSe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P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9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Sec NAT Pass-through (transparenc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. Άλλα χαρακτηριστικά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LED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παρακολούθηση τουλάχιστον της κατάστασης του δρομολογητή και κατάστασης και κίνησης των θυρών LAN και W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1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εκτρική τροφοδοσί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10 – 23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A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50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60H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0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υμβατότητα με προδιαγραφέ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ριβάλλοντος και εκπομπών ακτινοβολί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φάλει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οστασία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7:00Z</dcterms:created>
  <dc:creator>ramos</dc:creator>
  <dc:description/>
  <cp:keywords/>
  <dc:language>en-US</dc:language>
  <cp:lastModifiedBy>ramos</cp:lastModifiedBy>
  <dcterms:modified xsi:type="dcterms:W3CDTF">2009-11-27T09:37:00Z</dcterms:modified>
  <cp:revision>2</cp:revision>
  <dc:subject/>
  <dc:title/>
</cp:coreProperties>
</file>