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ΠΤΧ 1: Δρομολογητής μέσης απόδοσης για σύνδεση </w:t>
      </w:r>
      <w:r>
        <w:rPr>
          <w:lang w:val="en-US"/>
        </w:rPr>
        <w:t>ADSL</w:t>
      </w:r>
      <w:r>
        <w:rPr/>
        <w:t xml:space="preserve"> </w:t>
      </w:r>
      <w:r>
        <w:rPr>
          <w:lang w:val="en-US"/>
        </w:rPr>
        <w:t>over</w:t>
      </w:r>
      <w:r>
        <w:rPr/>
        <w:t xml:space="preserve"> </w:t>
      </w:r>
      <w:r>
        <w:rPr>
          <w:lang w:val="en-US"/>
        </w:rPr>
        <w:t>PSTN</w:t>
      </w:r>
    </w:p>
    <w:p>
      <w:pPr>
        <w:pStyle w:val="Normal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7400"/>
        <w:gridCol w:w="2094"/>
        <w:gridCol w:w="1675"/>
        <w:gridCol w:w="184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A/Α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εριγραφή / Προδιαγραφέ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οχρεωτική Απαίτησ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άντηση Προμηθευτ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ραπομπές &amp; Σχόλια</w:t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>1. Θύρες (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ports)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1.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Θύρες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over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STN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TU G.992.1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nnex A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) </w:t>
            </w:r>
            <w:r>
              <w:rPr>
                <w:rFonts w:cs="Arial" w:ascii="Arial" w:hAnsi="Arial"/>
                <w:b w:val="false"/>
                <w:sz w:val="20"/>
              </w:rPr>
              <w:t>με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J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-11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onnector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Στην προσφορά θα πρέπει να συμπεριλαμβάνεται και το αντίστοιχ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J</w:t>
            </w:r>
            <w:r>
              <w:rPr>
                <w:rFonts w:cs="Arial" w:ascii="Arial" w:hAnsi="Arial"/>
                <w:b w:val="false"/>
                <w:sz w:val="20"/>
              </w:rPr>
              <w:t>-11 καλώδιο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1.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Θύρες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ayer 2 - switching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) FastEthernet (IEEE 802.3 10BaseT / IEEE 802.3u 100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BaseTX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).</w:t>
            </w:r>
          </w:p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Στην προσφορά θα πρέπει να συμπεριλαμβάνεται και ένα καλώδιο UTP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at</w:t>
            </w:r>
            <w:r>
              <w:rPr>
                <w:rFonts w:cs="Arial" w:ascii="Arial" w:hAnsi="Arial"/>
                <w:b w:val="false"/>
                <w:sz w:val="20"/>
              </w:rPr>
              <w:t xml:space="preserve"> 5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την σύνδε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AN</w:t>
            </w:r>
            <w:r>
              <w:rPr>
                <w:rFonts w:cs="Arial" w:ascii="Arial" w:hAnsi="Arial"/>
                <w:b w:val="false"/>
                <w:sz w:val="20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1.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Θύρα για τοπική διαχείριση (Configuration &amp; Management) μέσω υπολογιστή άμεσα συνδεόμενου στον δρομολογητή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την προσφορά θα πρέπει να συμπεριλαμβάνεται και το κατάλληλο καλώδιο για την σύνδεση με τον τοπικό υπολογιστή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2. Υποστήριξη για τις θύρες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2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sz w:val="20"/>
              </w:rPr>
              <w:t>2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TU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 w:val="false"/>
                <w:sz w:val="20"/>
              </w:rPr>
              <w:t>.992.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2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SL</w:t>
            </w:r>
            <w:r>
              <w:rPr>
                <w:rFonts w:cs="Arial" w:ascii="Arial" w:hAnsi="Arial"/>
                <w:b w:val="false"/>
                <w:sz w:val="20"/>
              </w:rPr>
              <w:t>2+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TU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G</w:t>
            </w:r>
            <w:r>
              <w:rPr>
                <w:rFonts w:cs="Arial" w:ascii="Arial" w:hAnsi="Arial"/>
                <w:b w:val="false"/>
                <w:sz w:val="20"/>
              </w:rPr>
              <w:t>.992.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2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dying gasp (ITU-T G.991.2 power statu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ΕΠΙΘΥΜΗΤΟ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3. Υποστήριξη για τις θύρες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FastEthernet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Αυτόματ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ανίχνευσ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αχύτητας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(10/100 Mbps automatic speed detection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Διαπραγμάτευση αμφίδρομης / μονόδρομης επικοινωνίας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utomatic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duplex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egotiation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IEEE 802.1Q VLAN tagging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4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LA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IP routing </w:t>
            </w:r>
            <w:r>
              <w:rPr>
                <w:rFonts w:cs="Arial" w:ascii="Arial" w:hAnsi="Arial"/>
                <w:b w:val="false"/>
                <w:sz w:val="20"/>
              </w:rPr>
              <w:t>σε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επίπεδο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VLAN (inter-VLAN routing </w:t>
            </w:r>
            <w:r>
              <w:rPr>
                <w:rFonts w:cs="Arial" w:ascii="Arial" w:hAnsi="Arial"/>
                <w:b w:val="false"/>
                <w:sz w:val="20"/>
              </w:rPr>
              <w:t>ή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IP protocol VLAN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4. Υλικό και απόδοση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4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Μνήμ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AM</w:t>
            </w:r>
            <w:r>
              <w:rPr>
                <w:rFonts w:cs="Arial" w:ascii="Arial" w:hAnsi="Arial"/>
                <w:b w:val="false"/>
                <w:sz w:val="20"/>
              </w:rPr>
              <w:t xml:space="preserve"> επαρκούς μεγέθους για την υποστήριξη των ζητούμενων λειτουργιώ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εί ο τύπος και η χωρητικότητα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Μνήμ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lash</w:t>
            </w:r>
            <w:r>
              <w:rPr>
                <w:rFonts w:cs="Arial" w:ascii="Arial" w:hAnsi="Arial"/>
                <w:b w:val="false"/>
                <w:sz w:val="20"/>
              </w:rPr>
              <w:t xml:space="preserve"> επαρκούς μέγεθος για αποθήκευση λειτουργικού συστήματος και αρχείου ρυθμίσεω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εί ο τύπος και η χωρητικότητα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Να διευκρινιστεί αν η προσφερόμνη μνήμ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AM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lash</w:t>
            </w:r>
            <w:r>
              <w:rPr>
                <w:rFonts w:cs="Arial" w:ascii="Arial" w:hAnsi="Arial"/>
                <w:b w:val="false"/>
                <w:sz w:val="20"/>
              </w:rPr>
              <w:t xml:space="preserve"> είναι η μέγιστη υποστηριζόμεν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4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Συνιστώμενο πλήθος υποστηριζόμενων χρηστών (σταθμών εργασίας τ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AN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4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Απόδοσ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orwarding performance)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</w:rPr>
              <w:t>για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64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byte packets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 xml:space="preserve">20.000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</w:rPr>
              <w:t>≥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10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Mbp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5. Υποστήριξη πρωτοκόλλου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i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5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του πρωτοκόλλ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66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5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πάνω από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thernet</w:t>
            </w:r>
            <w:r>
              <w:rPr>
                <w:rFonts w:cs="Arial" w:ascii="Arial" w:hAnsi="Arial"/>
                <w:b w:val="false"/>
                <w:sz w:val="20"/>
              </w:rPr>
              <w:t xml:space="preserve"> –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oE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51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πάνω από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TM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L</w:t>
            </w:r>
            <w:r>
              <w:rPr>
                <w:rFonts w:cs="Arial" w:ascii="Arial" w:hAnsi="Arial"/>
                <w:b w:val="false"/>
                <w:sz w:val="20"/>
              </w:rPr>
              <w:t xml:space="preserve">5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36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Compression Control Protocol – CCP (</w:t>
            </w:r>
            <w:r>
              <w:rPr>
                <w:rFonts w:cs="Arial" w:ascii="Arial" w:hAnsi="Arial"/>
                <w:b w:val="false"/>
                <w:sz w:val="20"/>
              </w:rPr>
              <w:t>συμμόρφωσ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με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ο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RFC 196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IPCP (συμμόρφωση με τα RFC 1332, 1877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AP</w:t>
            </w:r>
            <w:r>
              <w:rPr>
                <w:rFonts w:cs="Arial" w:ascii="Arial" w:hAnsi="Arial"/>
                <w:b w:val="false"/>
                <w:sz w:val="20"/>
              </w:rPr>
              <w:t xml:space="preserve"> /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HA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334, 199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S</w:t>
            </w:r>
            <w:r>
              <w:rPr>
                <w:rFonts w:cs="Arial" w:ascii="Arial" w:hAnsi="Arial"/>
                <w:b w:val="false"/>
                <w:sz w:val="20"/>
              </w:rPr>
              <w:t>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HAPv</w:t>
            </w:r>
            <w:r>
              <w:rPr>
                <w:rFonts w:cs="Arial" w:ascii="Arial" w:hAnsi="Arial"/>
                <w:b w:val="false"/>
                <w:sz w:val="20"/>
              </w:rPr>
              <w:t xml:space="preserve">2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759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CP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xtensions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57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ultilink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99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ulti</w:t>
            </w:r>
            <w:r>
              <w:rPr>
                <w:rFonts w:cs="Arial" w:ascii="Arial" w:hAnsi="Arial"/>
                <w:b w:val="false"/>
                <w:sz w:val="20"/>
              </w:rPr>
              <w:t>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las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xtension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ultilink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68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5.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Multiprotocol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ncapsulatio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over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AL</w:t>
            </w:r>
            <w:r>
              <w:rPr>
                <w:rFonts w:cs="Arial" w:ascii="Arial" w:hAnsi="Arial"/>
                <w:b w:val="false"/>
                <w:sz w:val="20"/>
              </w:rPr>
              <w:t xml:space="preserve">5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48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ΤΧ 6. 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 και χαρακτηριστικών για το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sz w:val="20"/>
              </w:rPr>
              <w:t>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πρωτοκόλλ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791, 815, 919, 922, 119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R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826, 1027, 1293, 2390, 925)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AR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90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LSM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950)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IDR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519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ICMP (συμμόρφωση με τα RFC 792, 1256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λοποίηση και των εργαλείων ping και traceroute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DHCP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erver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13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πολλαπλών IP διευθύνσεων ανά θύρα επικοινωνίας (Secondary IP Addresse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IP over IP Tunnels (συμμόρφωση με το RFC 200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στατικής δρομολόγησης IP (static route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του OSPFv2 (συμμόρφωση με τα RFC 2328, 310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6.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τ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IP</w:t>
            </w:r>
            <w:r>
              <w:rPr>
                <w:rFonts w:cs="Arial" w:ascii="Arial" w:hAnsi="Arial"/>
                <w:b w:val="false"/>
                <w:sz w:val="20"/>
              </w:rPr>
              <w:t>v2 (συμμόρφωση με το RFC 245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etwork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dres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ranslator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302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1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tati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Dynami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or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ddress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ranslation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A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-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P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)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Bi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directional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AT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</w:rPr>
              <w:t>οι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όροι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αναφέρονται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στο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266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1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Δυνατότητα ΝΑΤ/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AT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επιλεγμένες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</w:t>
            </w:r>
            <w:r>
              <w:rPr>
                <w:rFonts w:cs="Arial" w:ascii="Arial" w:hAnsi="Arial"/>
                <w:b w:val="false"/>
                <w:sz w:val="20"/>
              </w:rPr>
              <w:t xml:space="preserve"> διευθύνσεις, πρωτόκολλα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UDP</w:t>
            </w:r>
            <w:r>
              <w:rPr>
                <w:rFonts w:cs="Arial" w:ascii="Arial" w:hAnsi="Arial"/>
                <w:b w:val="false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CP</w:t>
            </w:r>
            <w:r>
              <w:rPr>
                <w:rFonts w:cs="Arial" w:ascii="Arial" w:hAnsi="Arial"/>
                <w:b w:val="false"/>
                <w:sz w:val="20"/>
              </w:rPr>
              <w:t xml:space="preserve">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CMP</w:t>
            </w:r>
            <w:r>
              <w:rPr>
                <w:rFonts w:cs="Arial" w:ascii="Arial" w:hAnsi="Arial"/>
                <w:b w:val="false"/>
                <w:sz w:val="20"/>
              </w:rPr>
              <w:t xml:space="preserve"> κλπ) και εφαρμογές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rotocol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numbers</w:t>
            </w:r>
            <w:r>
              <w:rPr>
                <w:rFonts w:cs="Arial" w:ascii="Arial" w:hAnsi="Arial"/>
                <w:b w:val="false"/>
                <w:sz w:val="20"/>
              </w:rPr>
              <w:t>) προορισμο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1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Application Level Gateway (ALG) </w:t>
            </w:r>
            <w:r>
              <w:rPr>
                <w:rFonts w:cs="Arial" w:ascii="Arial" w:hAnsi="Arial"/>
                <w:b w:val="false"/>
                <w:sz w:val="20"/>
              </w:rPr>
              <w:t>τουλάχιστον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γι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πρωτόκολλ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: ICMP, DNS, FTP (passive &amp; active mode), H.323, SI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 packet filter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cces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ists</w:t>
            </w:r>
            <w:r>
              <w:rPr>
                <w:rFonts w:cs="Arial" w:ascii="Arial" w:hAnsi="Arial"/>
                <w:b w:val="false"/>
                <w:sz w:val="20"/>
              </w:rPr>
              <w:t>) με βάση τις IP διευθύνσεις παραλήπτη και αποστολέα, τα χρησιμοποιούμενα πρωτόκολλα (UDP, TCP, ICMP κλπ) και τις εφαρμογές (protocol number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Va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Jacobso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TCP</w:t>
            </w:r>
            <w:r>
              <w:rPr>
                <w:rFonts w:cs="Arial" w:ascii="Arial" w:hAnsi="Arial"/>
                <w:b w:val="false"/>
                <w:sz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IP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Header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Compression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1144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Quality of Service - QoS (συμμόρφωση με τα RFC 2474, 2475, 2597, 2598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6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1</w:t>
            </w: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τεχνικών Queuing (Weighted Fair Queuing ή άλλες λειτουργικά ισοδύναμες,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ow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atency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Queuing</w:t>
            </w:r>
            <w:r>
              <w:rPr>
                <w:rFonts w:cs="Arial" w:ascii="Arial" w:hAnsi="Arial"/>
                <w:b w:val="false"/>
                <w:sz w:val="20"/>
              </w:rPr>
              <w:t>) με σκοπό τον ορισμό προτεραιοτήτων στην εξυπηρέτηση συγκεκριμένων εφαρμογώ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6.</w:t>
            </w:r>
            <w:r>
              <w:rPr>
                <w:rFonts w:cs="Arial" w:ascii="Arial" w:hAnsi="Arial"/>
                <w:b w:val="false"/>
                <w:sz w:val="20"/>
              </w:rPr>
              <w:t>1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 για IP Multicast των πρωτοκόλλων IGMP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sz w:val="20"/>
              </w:rPr>
              <w:t>3 (συμμόρφωση με το RFC 3376), PIM (συμμόρφωση με το RFC 236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7. Υποστήριξη (</w:t>
            </w:r>
            <w:r>
              <w:rPr>
                <w:rFonts w:cs="Arial" w:ascii="Arial" w:hAnsi="Arial"/>
                <w:b w:val="false"/>
                <w:i/>
                <w:sz w:val="20"/>
                <w:u w:val="single"/>
              </w:rPr>
              <w:t>από το προσφερθέν λογισμικό του δρομολογητή ή μετά από αναβάθμιση ΜΟΝΟ λογισμικού</w:t>
            </w:r>
            <w:r>
              <w:rPr>
                <w:rFonts w:cs="Arial" w:ascii="Arial" w:hAnsi="Arial"/>
                <w:b w:val="false"/>
                <w:i/>
                <w:sz w:val="20"/>
              </w:rPr>
              <w:t xml:space="preserve">) του πρωτοκόλλου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i/>
                <w:sz w:val="20"/>
              </w:rPr>
              <w:t>6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πρωτοκόλλ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</w:rPr>
              <w:t xml:space="preserve">6 και αρχιτεκτονικών διευθυνσιοδότησης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373, 2374, 246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neighbor discovering, prefix advertisement </w:t>
            </w:r>
            <w:r>
              <w:rPr>
                <w:rFonts w:cs="Arial" w:ascii="Arial" w:hAnsi="Arial"/>
                <w:b w:val="false"/>
                <w:sz w:val="20"/>
              </w:rPr>
              <w:t>και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ICMPv6 (</w:t>
            </w:r>
            <w:r>
              <w:rPr>
                <w:rFonts w:cs="Arial" w:ascii="Arial" w:hAnsi="Arial"/>
                <w:b w:val="false"/>
                <w:sz w:val="20"/>
              </w:rPr>
              <w:t>συμμόρφωσ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με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τα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RFC 2461, 2462, 246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</w:rPr>
              <w:t xml:space="preserve">6 πάνω από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Ethernet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PP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464, 2472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μηχανισμών μετάβασης από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</w:rPr>
              <w:t xml:space="preserve">6 σε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</w:rPr>
              <w:t xml:space="preserve">4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766, 2893, 305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 packet filter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access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lists</w:t>
            </w:r>
            <w:r>
              <w:rPr>
                <w:rFonts w:cs="Arial" w:ascii="Arial" w:hAnsi="Arial"/>
                <w:b w:val="false"/>
                <w:sz w:val="20"/>
              </w:rPr>
              <w:t>) με βάση τις IP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sz w:val="20"/>
              </w:rPr>
              <w:t>6 διευθύνσεις παραλήπτη και αποστολέα, τα χρησιμοποιούμενα πρωτόκολλα (UDP, TCP, ICMP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</w:t>
            </w:r>
            <w:r>
              <w:rPr>
                <w:rFonts w:cs="Arial" w:ascii="Arial" w:hAnsi="Arial"/>
                <w:b w:val="false"/>
                <w:sz w:val="20"/>
              </w:rPr>
              <w:t>6) και τις εφαρμογές (protocol numbers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tati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outing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(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Pv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6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tatic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outes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7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IPng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ο RFC 2080) και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OSPFv</w:t>
            </w:r>
            <w:r>
              <w:rPr>
                <w:rFonts w:cs="Arial" w:ascii="Arial" w:hAnsi="Arial"/>
                <w:b w:val="false"/>
                <w:sz w:val="20"/>
              </w:rPr>
              <w:t xml:space="preserve">3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740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8. Χαρακτηριστικά διαχείρισης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8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Δυνατότητα διαχείρισης (προστατευμένη με password) τοπικά από την θύρα τοπικής διαχείρισης με δυνατότητα αλλαγής όλων των ρυθμίσεων του rout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Δυνατότητα διαχείρισης μέσω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</w:t>
            </w:r>
            <w:r>
              <w:rPr>
                <w:rFonts w:cs="Arial" w:ascii="Arial" w:hAnsi="Arial"/>
                <w:b w:val="false"/>
                <w:sz w:val="20"/>
              </w:rPr>
              <w:t>elnet από σταθμό εργασίας (εσωτερικά και εξωτερικά του τοπικού δικτύου) με δυνατότητα αλλαγής όλων των ρυθμίσεων του rout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8.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Δυνατότητα διαχείρισης μέσω SSH (υλοποίηση SSHv2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erver</w:t>
            </w:r>
            <w:r>
              <w:rPr>
                <w:rFonts w:cs="Arial" w:ascii="Arial" w:hAnsi="Arial"/>
                <w:b w:val="false"/>
                <w:sz w:val="20"/>
              </w:rPr>
              <w:t>) από σταθμό εργασίας (εσωτερικά και εξωτερικά του τοπικού δικτύου) με δυνατότητα αλλαγής όλων των ρυθμίσεων του router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(από το προσφερθέν λογισμικό ή μετά από αναβάθμιση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μόνο</w:t>
            </w:r>
            <w:r>
              <w:rPr>
                <w:rFonts w:cs="Arial" w:ascii="Arial" w:hAnsi="Arial"/>
                <w:b w:val="false"/>
                <w:sz w:val="20"/>
              </w:rPr>
              <w:t xml:space="preserve"> λογισμικού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8.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Δυνατότητα διαχείρισης μέσω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HTTP</w:t>
            </w:r>
            <w:r>
              <w:rPr>
                <w:rFonts w:cs="Arial" w:ascii="Arial" w:hAnsi="Arial"/>
                <w:b w:val="false"/>
                <w:sz w:val="20"/>
              </w:rPr>
              <w:t xml:space="preserve"> από σταθμό εργασίας (εσωτερικά και εξωτερικά του τοπικού δικτύου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8.5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Αρχείο ρυθμίσεων (configuration file) σε μορφή που να είναι δυνατόν να αναγνωστεί και να επεξεργαστεί από εξωτερικά προγράμματα (π.χ. σε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lai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ext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περιγραφεί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</w:t>
            </w:r>
            <w:r>
              <w:rPr>
                <w:rFonts w:cs="Arial" w:ascii="Arial" w:hAnsi="Arial"/>
                <w:b w:val="false"/>
                <w:sz w:val="20"/>
              </w:rPr>
              <w:t>6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Αποθήκευση και εξαγωγή / εισαγωγή απομακρυσμένα τ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onfiguratio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ile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του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firmware</w:t>
            </w:r>
            <w:r>
              <w:rPr>
                <w:rFonts w:cs="Arial" w:ascii="Arial" w:hAnsi="Arial"/>
                <w:b w:val="false"/>
                <w:sz w:val="20"/>
              </w:rPr>
              <w:t xml:space="preserve"> μέσω FTP και TFT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7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SNMPv2 (συμμόρφωση με τα RFC 1904, 1905, 190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</w:t>
            </w:r>
            <w:r>
              <w:rPr>
                <w:rFonts w:cs="Arial" w:ascii="Arial" w:hAnsi="Arial"/>
                <w:b w:val="false"/>
                <w:sz w:val="20"/>
              </w:rPr>
              <w:t>8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MIB για SNMPv2 (συμμόρφωση με το RFC 1907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</w:t>
            </w:r>
            <w:r>
              <w:rPr>
                <w:rFonts w:cs="Arial" w:ascii="Arial" w:hAnsi="Arial"/>
                <w:b w:val="false"/>
                <w:sz w:val="20"/>
              </w:rPr>
              <w:t>9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Yλοποίηση MIB-II (συμμόρφωση με το RFC 1213) και Entity MIB version 2 (συμμόρφωση με το RFC 2737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8.</w:t>
            </w:r>
            <w:r>
              <w:rPr>
                <w:rFonts w:cs="Arial" w:ascii="Arial" w:hAnsi="Arial"/>
                <w:b w:val="false"/>
                <w:sz w:val="20"/>
              </w:rPr>
              <w:t>10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NTP version 3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erver</w:t>
            </w:r>
            <w:r>
              <w:rPr>
                <w:rFonts w:cs="Arial" w:ascii="Arial" w:hAnsi="Arial"/>
                <w:b w:val="false"/>
                <w:sz w:val="20"/>
              </w:rPr>
              <w:t xml:space="preserve"> και Client (συμμόρφωση με RFC 1305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 xml:space="preserve">9. </w:t>
            </w:r>
            <w:r>
              <w:rPr>
                <w:rFonts w:cs="Arial" w:ascii="Arial" w:hAnsi="Arial"/>
                <w:b w:val="false"/>
                <w:i/>
                <w:sz w:val="20"/>
                <w:lang w:val="en-US"/>
              </w:rPr>
              <w:t>Y</w:t>
            </w:r>
            <w:r>
              <w:rPr>
                <w:rFonts w:cs="Arial" w:ascii="Arial" w:hAnsi="Arial"/>
                <w:b w:val="false"/>
                <w:i/>
                <w:sz w:val="20"/>
              </w:rPr>
              <w:t>ποστήριξη (</w:t>
            </w:r>
            <w:r>
              <w:rPr>
                <w:rFonts w:cs="Arial" w:ascii="Arial" w:hAnsi="Arial"/>
                <w:b w:val="false"/>
                <w:i/>
                <w:sz w:val="20"/>
                <w:u w:val="single"/>
              </w:rPr>
              <w:t>από το προσφερθέν λογισμικό του δρομολογητή ή μετά από αναβάθμιση ΜΟΝΟ λογισμικού</w:t>
            </w:r>
            <w:r>
              <w:rPr>
                <w:rFonts w:cs="Arial" w:ascii="Arial" w:hAnsi="Arial"/>
                <w:b w:val="false"/>
                <w:i/>
                <w:sz w:val="20"/>
              </w:rPr>
              <w:t>) εξελιγμένων χαρακτηριστικών ασφάλειας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ΤΧ 9.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 ενσωματωμένων λειτουργιών Firewal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ούν οι υποστηριζόμενες λειτουργίε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9.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Intrusion Detection</w:t>
            </w:r>
            <w:r>
              <w:rPr>
                <w:rFonts w:cs="Arial" w:ascii="Arial" w:hAnsi="Arial"/>
                <w:b w:val="false"/>
                <w:sz w:val="20"/>
              </w:rPr>
              <w:t>/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Preventio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Να αναφερθούν οι υποστηριζόμενες τεχνικές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9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Υποστήριξη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Client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ecure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P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unneling</w:t>
            </w:r>
            <w:r>
              <w:rPr>
                <w:rFonts w:cs="Arial" w:ascii="Arial" w:hAnsi="Arial"/>
                <w:b w:val="false"/>
                <w:sz w:val="20"/>
              </w:rPr>
              <w:t xml:space="preserve"> με χρήση των πρωτοκόλλων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IPSec</w:t>
            </w:r>
            <w:r>
              <w:rPr>
                <w:rFonts w:cs="Arial" w:ascii="Arial" w:hAnsi="Arial"/>
                <w:b w:val="false"/>
                <w:sz w:val="20"/>
              </w:rPr>
              <w:t xml:space="preserve"> (συμμόρφωση με τα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2401, 2402, 240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L2TP/IPSec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b w:val="false"/>
                <w:sz w:val="20"/>
              </w:rPr>
              <w:t>2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TPv</w:t>
            </w:r>
            <w:r>
              <w:rPr>
                <w:rFonts w:cs="Arial" w:ascii="Arial" w:hAnsi="Arial"/>
                <w:b w:val="false"/>
                <w:sz w:val="20"/>
              </w:rPr>
              <w:t xml:space="preserve">3 (συμμόρφωση με το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RFC</w:t>
            </w:r>
            <w:r>
              <w:rPr>
                <w:rFonts w:cs="Arial" w:ascii="Arial" w:hAnsi="Arial"/>
                <w:b w:val="false"/>
                <w:sz w:val="20"/>
              </w:rPr>
              <w:t xml:space="preserve"> 393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9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>4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Υποστήριξη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IPSec NAT Pass-through (transparency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  <w:t>10. Άλλα χαρακτηριστικά: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ΤΧ </w:t>
            </w:r>
            <w:r>
              <w:rPr>
                <w:rFonts w:cs="Arial" w:ascii="Arial" w:hAnsi="Arial"/>
                <w:b w:val="false"/>
                <w:sz w:val="20"/>
              </w:rPr>
              <w:t>10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.</w:t>
            </w:r>
            <w:r>
              <w:rPr>
                <w:rFonts w:cs="Arial" w:ascii="Arial" w:hAnsi="Arial"/>
                <w:b w:val="false"/>
                <w:sz w:val="20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LED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b w:val="false"/>
                <w:sz w:val="20"/>
              </w:rPr>
              <w:t xml:space="preserve"> για την παρακολούθηση τουλάχιστον της κατάστασης του δρομολογητή και κατάστασης και κίνησης των θυρών LAN και W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NA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ΤΧ 10.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Ηλεκτρική τροφοδοσία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210 – 230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VAC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 w:ascii="Arial" w:hAnsi="Arial"/>
                <w:b w:val="false"/>
                <w:sz w:val="20"/>
              </w:rPr>
              <w:t>50-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60Hz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84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  <w:t>ΤΧ 10.</w:t>
            </w:r>
            <w:r>
              <w:rPr>
                <w:rFonts w:cs="Arial" w:ascii="Arial" w:hAnsi="Arial"/>
                <w:b w:val="false"/>
                <w:sz w:val="20"/>
              </w:rPr>
              <w:t>3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Συμβατότητα με προδιαγραφέ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Περιβάλλοντος και εκπομπών ακτινοβολίας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Ασφάλειας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και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προστασία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ΝΑ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Verdana" w:hAnsi="Verdana" w:eastAsia="Times New Roman" w:cs="Verdana"/>
      <w:b/>
      <w:color w:val="auto"/>
      <w:sz w:val="18"/>
      <w:szCs w:val="1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2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kern w:val="2"/>
      <w:sz w:val="22"/>
      <w:szCs w:val="3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9:33:00Z</dcterms:created>
  <dc:creator>ramos</dc:creator>
  <dc:description/>
  <cp:keywords/>
  <dc:language>en-US</dc:language>
  <cp:lastModifiedBy>ramos</cp:lastModifiedBy>
  <dcterms:modified xsi:type="dcterms:W3CDTF">2009-11-27T09:34:00Z</dcterms:modified>
  <cp:revision>2</cp:revision>
  <dc:subject/>
  <dc:title/>
</cp:coreProperties>
</file>