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ΠΤΧ 4: Δρομολογητής υψηλής απόδοσης για σύνδεση ADSL over ISDN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400"/>
        <w:gridCol w:w="2094"/>
        <w:gridCol w:w="1675"/>
        <w:gridCol w:w="18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/Α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ή / Προδιαγραφέ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χρεωτική Απαίτησ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ντηση Προμηθευτ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απομπές &amp; Σχόλια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0.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Πλαίσιο για προσαρμογή σε 19”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ndard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SI</w:t>
            </w:r>
            <w:r>
              <w:rPr>
                <w:rFonts w:cs="Arial" w:ascii="Arial" w:hAnsi="Arial"/>
                <w:b w:val="false"/>
                <w:sz w:val="20"/>
              </w:rPr>
              <w:t xml:space="preserve"> ικρίωμα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c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ounted</w:t>
            </w:r>
            <w:r>
              <w:rPr>
                <w:rFonts w:cs="Arial" w:ascii="Arial" w:hAnsi="Arial"/>
                <w:b w:val="false"/>
                <w:sz w:val="20"/>
              </w:rPr>
              <w:t>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ην προσφορά θε πρέπει να συμπεριλαμβάνονται και τα παρελκόμενα για την τοποθέτηση σε ικρίωμ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1. Θύρες (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ports)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1.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Θύρες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SDN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 G.992.1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nnex B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)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J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-11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onnector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την προσφορά θα πρέπει να συμπεριλαμβάνεται και το αντίστοιχ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J</w:t>
            </w:r>
            <w:r>
              <w:rPr>
                <w:rFonts w:cs="Arial" w:ascii="Arial" w:hAnsi="Arial"/>
                <w:b w:val="false"/>
                <w:sz w:val="20"/>
              </w:rPr>
              <w:t>-11 καλώδι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.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Θύρες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ing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 FastEthernet (IEEE 802.3 10BaseT / IEEE 802.3u 10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aseTX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την προσφορά θα πρέπει να συμπεριλαμβάνεται και από ένα καλώδιο UTP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at</w:t>
            </w:r>
            <w:r>
              <w:rPr>
                <w:rFonts w:cs="Arial" w:ascii="Arial" w:hAnsi="Arial"/>
                <w:b w:val="false"/>
                <w:sz w:val="20"/>
              </w:rPr>
              <w:t xml:space="preserve"> 5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ην σύνδε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N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ύρα για τοπική διαχείριση (Configuration &amp; Management) μέσω υπολογιστή άμεσα συνδεόμενου στον δρομολογητή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ην προσφορά θα πρέπει να συμπεριλαμβάνεται και το κατάλληλο καλώδιο για την σύνδεση με τον τοπικό υπολογιστή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2. Υποστήριξη για τις θύρες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</w:rPr>
              <w:t>2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sz w:val="20"/>
              </w:rPr>
              <w:t>.992.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</w:rPr>
              <w:t>2+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sz w:val="20"/>
              </w:rPr>
              <w:t>.992.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dying gasp (ITU-T G.991.2 power statu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ΕΠΙΘΥΜΗΤΟ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3. Υποστήριξη για τις θύρες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FastEthernet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Αυτόματ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ανίχνευσ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χύτητα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(10/100 Mbps automatic speed detectio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Διαπραγμάτευση αμφίδρομης / μονόδρομης επικοινωνία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utomatic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uplex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egotiation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EEE 802.1Q VLAN tagging </w:t>
            </w:r>
            <w:r>
              <w:rPr>
                <w:rFonts w:cs="Arial" w:ascii="Arial" w:hAnsi="Arial"/>
                <w:b w:val="false"/>
                <w:sz w:val="20"/>
              </w:rPr>
              <w:t>σ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όλε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ι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FastEthernet </w:t>
            </w:r>
            <w:r>
              <w:rPr>
                <w:rFonts w:cs="Arial" w:ascii="Arial" w:hAnsi="Arial"/>
                <w:b w:val="false"/>
                <w:sz w:val="20"/>
              </w:rPr>
              <w:t>θύρε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5 VL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4. Υλικό και απόδοση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M</w:t>
            </w:r>
            <w:r>
              <w:rPr>
                <w:rFonts w:cs="Arial" w:ascii="Arial" w:hAnsi="Arial"/>
                <w:b w:val="false"/>
                <w:sz w:val="20"/>
              </w:rPr>
              <w:t xml:space="preserve"> επαρκούς μεγέθους για την υποστήριξη των ζητούμενων λειτουργιώ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εί ο τύπος και η χωρητικότητ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lash</w:t>
            </w:r>
            <w:r>
              <w:rPr>
                <w:rFonts w:cs="Arial" w:ascii="Arial" w:hAnsi="Arial"/>
                <w:b w:val="false"/>
                <w:sz w:val="20"/>
              </w:rPr>
              <w:t xml:space="preserve"> επαρκούς μέγεθος για αποθήκευση λειτουργικού συστήματος και αρχείου ρυθμίσεω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εί ο τύπος και η χωρητικότητ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Να διευκρινιστεί αν η προσφερόμνη 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M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lash</w:t>
            </w:r>
            <w:r>
              <w:rPr>
                <w:rFonts w:cs="Arial" w:ascii="Arial" w:hAnsi="Arial"/>
                <w:b w:val="false"/>
                <w:sz w:val="20"/>
              </w:rPr>
              <w:t xml:space="preserve"> είναι η μέγιστη υποστηριζόμεν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Απόδοσ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orwarding performance)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</w:rPr>
              <w:t>για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64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yte packe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60.000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Mbp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5. Υποστήριξη πρωτοκόλλου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5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ου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66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5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b w:val="false"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oE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51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TM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L</w:t>
            </w:r>
            <w:r>
              <w:rPr>
                <w:rFonts w:cs="Arial" w:ascii="Arial" w:hAnsi="Arial"/>
                <w:b w:val="false"/>
                <w:sz w:val="20"/>
              </w:rPr>
              <w:t xml:space="preserve">5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36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Compression Control Protocol – CCP (</w:t>
            </w:r>
            <w:r>
              <w:rPr>
                <w:rFonts w:cs="Arial" w:ascii="Arial" w:hAnsi="Arial"/>
                <w:b w:val="false"/>
                <w:sz w:val="20"/>
              </w:rPr>
              <w:t>συμμόρφωσ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ο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RFC 196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PCP (συμμόρφωση με τα RFC 1332, 187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P</w:t>
            </w:r>
            <w:r>
              <w:rPr>
                <w:rFonts w:cs="Arial" w:ascii="Arial" w:hAnsi="Arial"/>
                <w:b w:val="false"/>
                <w:sz w:val="20"/>
              </w:rPr>
              <w:t xml:space="preserve"> /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HA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334, 199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S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HAPv</w:t>
            </w:r>
            <w:r>
              <w:rPr>
                <w:rFonts w:cs="Arial" w:ascii="Arial" w:hAnsi="Arial"/>
                <w:b w:val="false"/>
                <w:sz w:val="20"/>
              </w:rPr>
              <w:t xml:space="preserve">2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5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C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xtensions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57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lin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99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la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xtension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lin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68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protoco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ncapsulati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AL</w:t>
            </w:r>
            <w:r>
              <w:rPr>
                <w:rFonts w:cs="Arial" w:ascii="Arial" w:hAnsi="Arial"/>
                <w:b w:val="false"/>
                <w:sz w:val="20"/>
              </w:rPr>
              <w:t xml:space="preserve">5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48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ΤΧ 6.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και χαρακτηριστικών για το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791, 815, 919, 922, 119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R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826, 1027, 1293, 2390, 925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R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9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6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LSM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950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ID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51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CMP (συμμόρφωση με τα RFC 792, 1256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λοποίηση και των εργαλείων ping και tracerout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HC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13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πολλαπλών IP διευθύνσεων ανά θύρα επικοινωνίας (Secondary IP Addresse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P over IP Tunnels (συμμόρφωση με το RFC 20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στατικής δρομολόγησης IP (static route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του OSPFv2 (συμμόρφωση με τα RFC 2328, 310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IP</w:t>
            </w:r>
            <w:r>
              <w:rPr>
                <w:rFonts w:cs="Arial" w:ascii="Arial" w:hAnsi="Arial"/>
                <w:b w:val="false"/>
                <w:sz w:val="20"/>
              </w:rPr>
              <w:t>v2 (συμμόρφωση με το RFC 245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etwor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ranslato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302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ynam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or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ranslation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P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)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i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irectional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</w:rPr>
              <w:t>οι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όρο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αναφέροντ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στο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266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Δυνατότητα ΝΑΤ/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T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επιλεγμένες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διευθύνσεις, πρωτόκολλα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UDP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CP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CMP</w:t>
            </w:r>
            <w:r>
              <w:rPr>
                <w:rFonts w:cs="Arial" w:ascii="Arial" w:hAnsi="Arial"/>
                <w:b w:val="false"/>
                <w:sz w:val="20"/>
              </w:rPr>
              <w:t xml:space="preserve"> κλπ) και εφαρμογέ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rotoco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umbers</w:t>
            </w:r>
            <w:r>
              <w:rPr>
                <w:rFonts w:cs="Arial" w:ascii="Arial" w:hAnsi="Arial"/>
                <w:b w:val="false"/>
                <w:sz w:val="20"/>
              </w:rPr>
              <w:t>) προορισμο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Application Level Gateway (ALG) </w:t>
            </w:r>
            <w:r>
              <w:rPr>
                <w:rFonts w:cs="Arial" w:ascii="Arial" w:hAnsi="Arial"/>
                <w:b w:val="false"/>
                <w:sz w:val="20"/>
              </w:rPr>
              <w:t>τουλάχιστον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γι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πρωτόκολλ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: ICMP, DNS, FTP (passive &amp; active mode), H.323, SI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packet filter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ists</w:t>
            </w:r>
            <w:r>
              <w:rPr>
                <w:rFonts w:cs="Arial" w:ascii="Arial" w:hAnsi="Arial"/>
                <w:b w:val="false"/>
                <w:sz w:val="20"/>
              </w:rPr>
              <w:t>) με βάση τις IP διευθύνσεις παραλήπτη και αποστολέα, τα χρησιμοποιούμενα πρωτόκολλα (UDP, TCP, ICMP κλπ) και τις εφαρμογές (protocol number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Va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Jacobs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TCP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Header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ompression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14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Quality of Service - QoS (συμμόρφωση με τα RFC 2474, 2475, 2597, 2598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εχνικών Queuing (Weighted Fair Queuing ή άλλες λειτουργικά ισοδύναμες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ow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tency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Queuing</w:t>
            </w:r>
            <w:r>
              <w:rPr>
                <w:rFonts w:cs="Arial" w:ascii="Arial" w:hAnsi="Arial"/>
                <w:b w:val="false"/>
                <w:sz w:val="20"/>
              </w:rPr>
              <w:t>) με σκοπό τον ορισμό προτεραιοτήτων στην εξυπηρέτηση συγκεκριμένων εφαρμογώ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για IP Multicast των πρωτοκόλλων IGM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3 (συμμόρφωση με το RFC 3376), PIM (συμμόρφωση με το RFC 236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7. Υποστήριξη (</w:t>
            </w: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  <w:t>από το προσφερθέν λογισμικό του δρομολογητή ή μετά από αναβάθμιση ΜΟΝΟ λογισμικού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) του πρωτοκόλλου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i/>
                <w:sz w:val="20"/>
              </w:rPr>
              <w:t>6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και αρχιτεκτονικών διευθυνσιοδότησης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373, 2374, 246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neighbor discovering, prefix advertisement </w:t>
            </w:r>
            <w:r>
              <w:rPr>
                <w:rFonts w:cs="Arial" w:ascii="Arial" w:hAnsi="Arial"/>
                <w:b w:val="false"/>
                <w:sz w:val="20"/>
              </w:rPr>
              <w:t>κ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CMPv6 (</w:t>
            </w:r>
            <w:r>
              <w:rPr>
                <w:rFonts w:cs="Arial" w:ascii="Arial" w:hAnsi="Arial"/>
                <w:b w:val="false"/>
                <w:sz w:val="20"/>
              </w:rPr>
              <w:t>συμμόρφωσ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RFC 2461, 2462, 246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464, 247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μηχανισμών μετάβασης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σε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4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66, 2893, 305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packet filter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ists</w:t>
            </w:r>
            <w:r>
              <w:rPr>
                <w:rFonts w:cs="Arial" w:ascii="Arial" w:hAnsi="Arial"/>
                <w:b w:val="false"/>
                <w:sz w:val="20"/>
              </w:rPr>
              <w:t>) με βάση τις I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6 διευθύνσεις παραλήπτη και αποστολέα, τα χρησιμοποιούμενα πρωτόκολλα (UDP, TCP, ICM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6) και τις εφαρμογές (protocol number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ing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6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es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IPng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RFC 2080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SPFv</w:t>
            </w:r>
            <w:r>
              <w:rPr>
                <w:rFonts w:cs="Arial" w:ascii="Arial" w:hAnsi="Arial"/>
                <w:b w:val="false"/>
                <w:sz w:val="20"/>
              </w:rPr>
              <w:t xml:space="preserve">3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4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8. Χαρακτηριστικά διαχείρισης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υνατότητα διαχείρισης (προστατευμένη με password) τοπικά από την θύρα τοπικής διαχείρισης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0"/>
              </w:rPr>
              <w:t>elnet από σταθμό εργασίας (εσωτερικά και εξωτερικά του τοπικού δικτύου)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SSH (υλοποίηση SSHv2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>) από σταθμό εργασίας (εσωτερικά και εξωτερικά του τοπικού δικτύου)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(από το προσφερθέν λογισμικό ή μετά από αναβάθμιση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μόνο</w:t>
            </w:r>
            <w:r>
              <w:rPr>
                <w:rFonts w:cs="Arial" w:ascii="Arial" w:hAnsi="Arial"/>
                <w:b w:val="false"/>
                <w:sz w:val="20"/>
              </w:rPr>
              <w:t xml:space="preserve"> λογισμικού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b w:val="false"/>
                <w:sz w:val="20"/>
              </w:rPr>
              <w:t xml:space="preserve"> από σταθμό εργασίας (εσωτερικά και εξωτερικά του τοπικού δικτύο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8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Αρχείο ρυθμίσεων (configuration file) σε μορφή που να είναι δυνατόν να αναγνωστεί και να επεξεργαστεί από εξωτερικά προγράμματα (π.χ. σε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lai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ext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περιγραφεί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Αποθήκευση και εξαγωγή / εισαγωγή απομακρυσμένα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onfigurati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ile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irmware</w:t>
            </w:r>
            <w:r>
              <w:rPr>
                <w:rFonts w:cs="Arial" w:ascii="Arial" w:hAnsi="Arial"/>
                <w:b w:val="false"/>
                <w:sz w:val="20"/>
              </w:rPr>
              <w:t xml:space="preserve"> μέσω FTP και TFT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SNMPv2 (συμμόρφωση με τα RFC 1904, 1905, 190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MIB για SNMPv2 (συμμόρφωση με το RFC 190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λοποίηση MIB-II (συμμόρφωση με το RFC 1213) και Entity MIB version 2 (συμμόρφωση με το RFC 273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NTP version 3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Client (συμμόρφωση με RFC 130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9.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Y</w:t>
            </w:r>
            <w:r>
              <w:rPr>
                <w:rFonts w:cs="Arial" w:ascii="Arial" w:hAnsi="Arial"/>
                <w:b w:val="false"/>
                <w:i/>
                <w:sz w:val="20"/>
              </w:rPr>
              <w:t>ποστήριξη (</w:t>
            </w: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  <w:t>από το προσφερθέν λογισμικό του δρομολογητή ή μετά από αναβάθμιση ΜΟΝΟ λογισμικού</w:t>
            </w:r>
            <w:r>
              <w:rPr>
                <w:rFonts w:cs="Arial" w:ascii="Arial" w:hAnsi="Arial"/>
                <w:b w:val="false"/>
                <w:i/>
                <w:sz w:val="20"/>
              </w:rPr>
              <w:t>) εξελιγμένων χαρακτηριστικών ασφάλειας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9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ενσωματωμένων λειτουργιών Firewal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ούν οι υποστηριζόμενες λειτουργίε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9.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ntrusion Detection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reven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ούν οι υποστηριζόμενες τεχνικέ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lient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cur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P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unneling</w:t>
            </w:r>
            <w:r>
              <w:rPr>
                <w:rFonts w:cs="Arial" w:ascii="Arial" w:hAnsi="Arial"/>
                <w:b w:val="false"/>
                <w:sz w:val="20"/>
              </w:rPr>
              <w:t xml:space="preserve"> με χρήση των πρωτοκόλλω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PSec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401, 2402, 240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2TP/IPSe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Pv</w:t>
            </w:r>
            <w:r>
              <w:rPr>
                <w:rFonts w:cs="Arial" w:ascii="Arial" w:hAnsi="Arial"/>
                <w:b w:val="false"/>
                <w:sz w:val="20"/>
              </w:rPr>
              <w:t xml:space="preserve">3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393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PSec NAT Pass-through (transparenc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0. Άλλα χαρακτηριστικά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LED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ην παρακολούθηση τουλάχιστον της κατάστασης του δρομολογητή και κατάστασης και κίνησης των θυρών LAN και W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10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Ηλεκτρική τροφοδοσί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210 – 230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A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50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60H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0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υμβατότητα με προδιαγραφέ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εριβάλλοντος και εκπομπών ακτινοβολία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σφάλεια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κ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προστασία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b/>
      <w:color w:val="auto"/>
      <w:sz w:val="18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2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6:00Z</dcterms:created>
  <dc:creator>ramos</dc:creator>
  <dc:description/>
  <cp:keywords/>
  <dc:language>en-US</dc:language>
  <cp:lastModifiedBy>ramos</cp:lastModifiedBy>
  <dcterms:modified xsi:type="dcterms:W3CDTF">2009-11-27T09:36:00Z</dcterms:modified>
  <cp:revision>2</cp:revision>
  <dc:subject/>
  <dc:title/>
</cp:coreProperties>
</file>