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6985</wp:posOffset>
                </wp:positionV>
                <wp:extent cx="3541395" cy="561340"/>
                <wp:effectExtent l="0" t="250190" r="5715" b="192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7800">
                          <a:off x="0" y="0"/>
                          <a:ext cx="3541320" cy="56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1o Δημοτικό σχολείο Ακράτα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31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8200" stroked="t" o:allowincell="f" style="position:absolute;margin-left:18.7pt;margin-top:0.5pt;width:278.8pt;height:44.15pt;mso-wrap-style:none;v-text-anchor:middle;rotation:349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1o Δημοτικό σχολείο Ακράτας</w:t>
                      </w:r>
                    </w:p>
                  </w:txbxContent>
                </v:textbox>
                <v:path textpathok="t"/>
                <v:textpath on="t" fitshape="t" string="1o Δημοτικό σχολείο Ακράτας" style="font-family:&quot;Book Antiqua&quot;;font-size:18pt"/>
                <v:fill o:detectmouseclick="t" color2="#000082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7174230" cy="963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230" cy="963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761" w:dyaOrig="145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0.4pt;height:751.5pt" filled="f" o:ole="">
                                  <v:imagedata r:id="rId3" o:title=""/>
                                </v:shape>
                                <o:OLEObject Type="Embed" ProgID="" ShapeID="ole_rId2" DrawAspect="Content" ObjectID="_93708923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pt;height:758.7pt;mso-wrap-distance-left:9.05pt;mso-wrap-distance-right:9.05pt;mso-wrap-distance-top:0pt;mso-wrap-distance-bottom:0pt;margin-top:-36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761" w:dyaOrig="145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0.4pt;height:751.5pt" filled="f" o:ole="">
                            <v:imagedata r:id="rId5" o:title=""/>
                          </v:shape>
                          <o:OLEObject Type="Embed" ProgID="" ShapeID="ole_rId4" DrawAspect="Content" ObjectID="_682287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82650</wp:posOffset>
                </wp:positionV>
                <wp:extent cx="4229100" cy="468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24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 xml:space="preserve">Μικροί εικονογράφοι, </w:t>
                            </w:r>
                          </w:p>
                          <w:p>
                            <w:pPr>
                              <w:pStyle w:val="Normal"/>
                              <w:ind w:left="360" w:right="24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240" w:hanging="0"/>
                              <w:jc w:val="both"/>
                              <w:rPr/>
                            </w:pPr>
                            <w:r>
                              <w:rPr/>
                              <w:t>πάρτε πινέλα, χρώματα, ψαλίδια, κόλλες και μελάνια και …λάβετε μέρος στον 3</w:t>
                            </w:r>
                            <w:r>
                              <w:rPr>
                                <w:vertAlign w:val="superscript"/>
                              </w:rPr>
                              <w:t>ο</w:t>
                            </w:r>
                            <w:r>
                              <w:rPr/>
                              <w:t xml:space="preserve"> Διαδικτυακό Λογοτεχνικό Διαγωνισμό της Βιβλιοπαμφαγονίας 2002-2003 με θέμα: </w:t>
                            </w:r>
                          </w:p>
                          <w:p>
                            <w:pPr>
                              <w:pStyle w:val="Normal"/>
                              <w:ind w:left="360" w:right="24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24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mprint/>
                                <w:color w:val="000080"/>
                              </w:rPr>
                              <w:t>«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mprint/>
                                <w:color w:val="FFCC00"/>
                              </w:rPr>
                              <w:t>Με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mprint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mprint/>
                                <w:color w:val="FF0000"/>
                              </w:rPr>
                              <w:t>χρώμα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mprint/>
                                <w:color w:val="000080"/>
                              </w:rPr>
                              <w:t xml:space="preserve">,  κέφι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mprint/>
                                <w:color w:val="FF6600"/>
                              </w:rPr>
                              <w:t xml:space="preserve">και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mprint/>
                                <w:color w:val="333300"/>
                              </w:rPr>
                              <w:t>φαντασία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mprint/>
                                <w:color w:val="00008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left="360" w:right="24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mprint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mprint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24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Επιλέξτε μία από τις παρακάτω κατηγορίες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360" w:right="24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Το αγαπημένο μου παραμύθι ζωντανεύει μέσα από το …σκίτσο μο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360" w:right="24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Ένα κείμενο από τη «γλώσσα μου» ζητά κατεπειγόντως …εικονογράφο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360" w:right="24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Με ένα …κολλάζ αποτυπώνω ελληνικά τοπία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360" w:right="24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Με χρώμα … «Πόλεμος ή Ειρήνη;» «Γέλιο ή Δάκρυ;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2" w:leader="none"/>
                              </w:tabs>
                              <w:ind w:right="24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2" w:leader="none"/>
                              </w:tabs>
                              <w:ind w:left="360" w:right="24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 xml:space="preserve">Μικροί εικονογράφοι, από τα Δημοτικά σχολεία της  Ελλάδας ή του εξωτερικού, στείλτε τα ¨έργα¨ σας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u w:val="single"/>
                              </w:rPr>
                              <w:t xml:space="preserve">με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u w:val="single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u w:val="single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 xml:space="preserve">  (σκαναρισμένα, αρχεία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lang w:val="en-US"/>
                              </w:rPr>
                              <w:t>pdf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 xml:space="preserve"> ή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lang w:val="en-US"/>
                              </w:rPr>
                              <w:t>photo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):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31" w:color="000000"/>
                              </w:pBdr>
                              <w:tabs>
                                <w:tab w:val="clear" w:pos="720"/>
                                <w:tab w:val="left" w:pos="142" w:leader="none"/>
                              </w:tabs>
                              <w:ind w:left="720" w:right="2055" w:hanging="0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800080"/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color w:val="800080"/>
                                <w:sz w:val="24"/>
                              </w:rPr>
                              <w:t>@1</w:t>
                            </w:r>
                            <w:r>
                              <w:rPr>
                                <w:b/>
                                <w:color w:val="800080"/>
                                <w:sz w:val="24"/>
                                <w:lang w:val="en-US"/>
                              </w:rPr>
                              <w:t>dim</w:t>
                            </w:r>
                            <w:r>
                              <w:rPr>
                                <w:b/>
                                <w:color w:val="80008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800080"/>
                                <w:sz w:val="24"/>
                                <w:lang w:val="en-US"/>
                              </w:rPr>
                              <w:t>akrat</w:t>
                            </w:r>
                            <w:r>
                              <w:rPr>
                                <w:b/>
                                <w:color w:val="80008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800080"/>
                                <w:sz w:val="24"/>
                                <w:lang w:val="en-US"/>
                              </w:rPr>
                              <w:t>ach</w:t>
                            </w:r>
                            <w:r>
                              <w:rPr>
                                <w:b/>
                                <w:color w:val="80008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800080"/>
                                <w:sz w:val="24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b/>
                                <w:color w:val="80008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800080"/>
                                <w:sz w:val="24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2" w:leader="none"/>
                              </w:tabs>
                              <w:ind w:left="360" w:right="240" w:hanging="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 xml:space="preserve">ή με το ταχυδρομείο (σε χαρτί ή κάνσον Α4 και ανάλογο φάκελο) στη Διεύθυνση: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2" w:leader="none"/>
                              </w:tabs>
                              <w:ind w:left="360" w:right="240" w:hanging="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u w:val="single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u w:val="single"/>
                              </w:rPr>
                              <w:t xml:space="preserve"> Δημοτικό  Σχολείο Ακράτας  Ν. Αχαΐας  Τ.Κ 25006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2" w:leader="none"/>
                              </w:tabs>
                              <w:ind w:left="360" w:right="24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 xml:space="preserve">με την ένδειξη: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</w:rPr>
                              <w:t>3ος  Λογοτεχνικός Διαγωνισμός Βιβλιοπαμφαγονία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9pt;mso-wrap-distance-left:9.05pt;mso-wrap-distance-right:9.05pt;mso-wrap-distance-top:0pt;mso-wrap-distance-bottom:0pt;margin-top:69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240" w:hanging="0"/>
                        <w:jc w:val="both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 xml:space="preserve">Μικροί εικονογράφοι, </w:t>
                      </w:r>
                    </w:p>
                    <w:p>
                      <w:pPr>
                        <w:pStyle w:val="Normal"/>
                        <w:ind w:left="360" w:right="240" w:hanging="0"/>
                        <w:jc w:val="both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right="240" w:hanging="0"/>
                        <w:jc w:val="both"/>
                        <w:rPr/>
                      </w:pPr>
                      <w:r>
                        <w:rPr/>
                        <w:t>πάρτε πινέλα, χρώματα, ψαλίδια, κόλλες και μελάνια και …λάβετε μέρος στον 3</w:t>
                      </w:r>
                      <w:r>
                        <w:rPr>
                          <w:vertAlign w:val="superscript"/>
                        </w:rPr>
                        <w:t>ο</w:t>
                      </w:r>
                      <w:r>
                        <w:rPr/>
                        <w:t xml:space="preserve"> Διαδικτυακό Λογοτεχνικό Διαγωνισμό της Βιβλιοπαμφαγονίας 2002-2003 με θέμα: </w:t>
                      </w:r>
                    </w:p>
                    <w:p>
                      <w:pPr>
                        <w:pStyle w:val="Normal"/>
                        <w:ind w:left="360" w:right="24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right="240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mprint/>
                          <w:color w:val="000080"/>
                        </w:rPr>
                        <w:t>«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mprint/>
                          <w:color w:val="FFCC00"/>
                        </w:rPr>
                        <w:t>Με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mprint/>
                          <w:color w:val="00008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mprint/>
                          <w:color w:val="FF0000"/>
                        </w:rPr>
                        <w:t>χρώμα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mprint/>
                          <w:color w:val="000080"/>
                        </w:rPr>
                        <w:t xml:space="preserve">,  κέφι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mprint/>
                          <w:color w:val="FF6600"/>
                        </w:rPr>
                        <w:t xml:space="preserve">και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mprint/>
                          <w:color w:val="333300"/>
                        </w:rPr>
                        <w:t>φαντασία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mprint/>
                          <w:color w:val="000080"/>
                        </w:rPr>
                        <w:t>»</w:t>
                      </w:r>
                    </w:p>
                    <w:p>
                      <w:pPr>
                        <w:pStyle w:val="Normal"/>
                        <w:ind w:left="360" w:right="24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mprint/>
                          <w:color w:val="000080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mprint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right="240" w:hanging="0"/>
                        <w:jc w:val="both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>Επιλέξτε μία από τις παρακάτω κατηγορίες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360" w:right="240" w:hanging="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Το αγαπημένο μου παραμύθι ζωντανεύει μέσα από το …σκίτσο μου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360" w:right="240" w:hanging="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Ένα κείμενο από τη «γλώσσα μου» ζητά κατεπειγόντως …εικονογράφο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360" w:right="240" w:hanging="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Με ένα …κολλάζ αποτυπώνω ελληνικά τοπία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360" w:right="240" w:hanging="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Με χρώμα … «Πόλεμος ή Ειρήνη;» «Γέλιο ή Δάκρυ;»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2" w:leader="none"/>
                        </w:tabs>
                        <w:ind w:right="240" w:hanging="0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2" w:leader="none"/>
                        </w:tabs>
                        <w:ind w:left="360" w:right="240" w:hanging="0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 xml:space="preserve">Μικροί εικονογράφοι, από τα Δημοτικά σχολεία της  Ελλάδας ή του εξωτερικού, στείλτε τα ¨έργα¨ σας </w:t>
                      </w:r>
                      <w:r>
                        <w:rPr>
                          <w:rFonts w:cs="Book Antiqua" w:ascii="Book Antiqua" w:hAnsi="Book Antiqua"/>
                          <w:sz w:val="22"/>
                          <w:u w:val="single"/>
                        </w:rPr>
                        <w:t xml:space="preserve">με  </w:t>
                      </w:r>
                      <w:r>
                        <w:rPr>
                          <w:rFonts w:cs="Book Antiqua" w:ascii="Book Antiqua" w:hAnsi="Book Antiqua"/>
                          <w:sz w:val="22"/>
                          <w:u w:val="single"/>
                          <w:lang w:val="en-US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z w:val="22"/>
                          <w:u w:val="single"/>
                        </w:rPr>
                        <w:t>-</w:t>
                      </w:r>
                      <w:r>
                        <w:rPr>
                          <w:rFonts w:cs="Book Antiqua" w:ascii="Book Antiqua" w:hAnsi="Book Antiqua"/>
                          <w:sz w:val="22"/>
                          <w:u w:val="single"/>
                          <w:lang w:val="en-US"/>
                        </w:rPr>
                        <w:t>mail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 xml:space="preserve">  (σκαναρισμένα, αρχεία </w:t>
                      </w:r>
                      <w:r>
                        <w:rPr>
                          <w:rFonts w:cs="Book Antiqua" w:ascii="Book Antiqua" w:hAnsi="Book Antiqua"/>
                          <w:sz w:val="22"/>
                          <w:lang w:val="en-US"/>
                        </w:rPr>
                        <w:t>pdf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 xml:space="preserve"> ή </w:t>
                      </w:r>
                      <w:r>
                        <w:rPr>
                          <w:rFonts w:cs="Book Antiqua" w:ascii="Book Antiqua" w:hAnsi="Book Antiqua"/>
                          <w:sz w:val="22"/>
                          <w:lang w:val="en-US"/>
                        </w:rPr>
                        <w:t>photo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>):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31" w:color="000000"/>
                        </w:pBdr>
                        <w:tabs>
                          <w:tab w:val="clear" w:pos="720"/>
                          <w:tab w:val="left" w:pos="142" w:leader="none"/>
                        </w:tabs>
                        <w:ind w:left="720" w:right="2055" w:hanging="0"/>
                        <w:jc w:val="center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b/>
                          <w:color w:val="800080"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color w:val="800080"/>
                          <w:sz w:val="24"/>
                          <w:lang w:val="en-US"/>
                        </w:rPr>
                        <w:t>mail</w:t>
                      </w:r>
                      <w:r>
                        <w:rPr>
                          <w:b/>
                          <w:color w:val="800080"/>
                          <w:sz w:val="24"/>
                        </w:rPr>
                        <w:t>@1</w:t>
                      </w:r>
                      <w:r>
                        <w:rPr>
                          <w:b/>
                          <w:color w:val="800080"/>
                          <w:sz w:val="24"/>
                          <w:lang w:val="en-US"/>
                        </w:rPr>
                        <w:t>dim</w:t>
                      </w:r>
                      <w:r>
                        <w:rPr>
                          <w:b/>
                          <w:color w:val="800080"/>
                          <w:sz w:val="24"/>
                        </w:rPr>
                        <w:t>-</w:t>
                      </w:r>
                      <w:r>
                        <w:rPr>
                          <w:b/>
                          <w:color w:val="800080"/>
                          <w:sz w:val="24"/>
                          <w:lang w:val="en-US"/>
                        </w:rPr>
                        <w:t>akrat</w:t>
                      </w:r>
                      <w:r>
                        <w:rPr>
                          <w:b/>
                          <w:color w:val="800080"/>
                          <w:sz w:val="24"/>
                        </w:rPr>
                        <w:t>.</w:t>
                      </w:r>
                      <w:r>
                        <w:rPr>
                          <w:b/>
                          <w:color w:val="800080"/>
                          <w:sz w:val="24"/>
                          <w:lang w:val="en-US"/>
                        </w:rPr>
                        <w:t>ach</w:t>
                      </w:r>
                      <w:r>
                        <w:rPr>
                          <w:b/>
                          <w:color w:val="800080"/>
                          <w:sz w:val="24"/>
                        </w:rPr>
                        <w:t>.</w:t>
                      </w:r>
                      <w:r>
                        <w:rPr>
                          <w:b/>
                          <w:color w:val="800080"/>
                          <w:sz w:val="24"/>
                          <w:lang w:val="en-US"/>
                        </w:rPr>
                        <w:t>sch</w:t>
                      </w:r>
                      <w:r>
                        <w:rPr>
                          <w:b/>
                          <w:color w:val="800080"/>
                          <w:sz w:val="24"/>
                        </w:rPr>
                        <w:t>.</w:t>
                      </w:r>
                      <w:r>
                        <w:rPr>
                          <w:b/>
                          <w:color w:val="800080"/>
                          <w:sz w:val="24"/>
                          <w:lang w:val="en-US"/>
                        </w:rPr>
                        <w:t>gr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2" w:leader="none"/>
                        </w:tabs>
                        <w:ind w:left="360" w:right="240" w:hanging="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 xml:space="preserve">ή με το ταχυδρομείο (σε χαρτί ή κάνσον Α4 και ανάλογο φάκελο) στη Διεύθυνση: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2" w:leader="none"/>
                        </w:tabs>
                        <w:ind w:left="360" w:right="240" w:hanging="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u w:val="single"/>
                        </w:rPr>
                        <w:t>1</w:t>
                      </w:r>
                      <w:r>
                        <w:rPr>
                          <w:rFonts w:cs="Book Antiqua" w:ascii="Book Antiqua" w:hAnsi="Book Antiqua"/>
                          <w:sz w:val="22"/>
                          <w:u w:val="single"/>
                          <w:vertAlign w:val="superscript"/>
                        </w:rPr>
                        <w:t>ο</w:t>
                      </w:r>
                      <w:r>
                        <w:rPr>
                          <w:rFonts w:cs="Book Antiqua" w:ascii="Book Antiqua" w:hAnsi="Book Antiqua"/>
                          <w:sz w:val="22"/>
                          <w:u w:val="single"/>
                        </w:rPr>
                        <w:t xml:space="preserve"> Δημοτικό  Σχολείο Ακράτας  Ν. Αχαΐας  Τ.Κ 25006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2" w:leader="none"/>
                        </w:tabs>
                        <w:ind w:left="360" w:right="240" w:hanging="0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 xml:space="preserve">με την ένδειξη: </w:t>
                      </w:r>
                      <w:r>
                        <w:rPr>
                          <w:rFonts w:cs="Book Antiqua" w:ascii="Book Antiqua" w:hAnsi="Book Antiqua"/>
                          <w:bCs/>
                          <w:sz w:val="22"/>
                        </w:rPr>
                        <w:t>3ος  Λογοτεχνικός Διαγωνισμός Βιβλιοπαμφαγονίας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340350</wp:posOffset>
                </wp:positionV>
                <wp:extent cx="2628900" cy="2743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360" w:right="24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</w:rPr>
                              <w:t>Βιαστείτε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360" w:right="24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 xml:space="preserve">Τελευταία προθεσμία υποβολής έργων: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17 Ιανουαρίου 20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360" w:right="24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 xml:space="preserve">Μην ξεχάσετε  να συνοδέψετε το έργο σας  με το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 xml:space="preserve">δελτίο συμμετοχής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</w:rPr>
                              <w:t>που θα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 xml:space="preserve"> βρείτε στην ηλεκτρονική Διεύθυνση του σχολείου μας:</w:t>
                            </w:r>
                            <w:r>
                              <w:rPr>
                                <w:b/>
                                <w:color w:val="80008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360" w:right="240" w:hanging="0"/>
                              <w:jc w:val="left"/>
                              <w:rPr>
                                <w:b/>
                                <w:b/>
                                <w:color w:val="800080"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80"/>
                                <w:sz w:val="22"/>
                                <w:bdr w:val="single" w:sz="4" w:space="0" w:color="00000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color w:val="800080"/>
                                <w:sz w:val="22"/>
                                <w:bdr w:val="single" w:sz="4" w:space="0" w:color="000000"/>
                              </w:rPr>
                              <w:t>://1</w:t>
                            </w:r>
                            <w:r>
                              <w:rPr>
                                <w:b/>
                                <w:color w:val="800080"/>
                                <w:sz w:val="22"/>
                                <w:bdr w:val="single" w:sz="4" w:space="0" w:color="000000"/>
                                <w:lang w:val="en-US"/>
                              </w:rPr>
                              <w:t>dim</w:t>
                            </w:r>
                            <w:r>
                              <w:rPr>
                                <w:b/>
                                <w:color w:val="800080"/>
                                <w:sz w:val="22"/>
                                <w:bdr w:val="single" w:sz="4" w:space="0" w:color="000000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800080"/>
                                <w:sz w:val="22"/>
                                <w:bdr w:val="single" w:sz="4" w:space="0" w:color="000000"/>
                                <w:lang w:val="en-US"/>
                              </w:rPr>
                              <w:t>akrat</w:t>
                            </w:r>
                            <w:r>
                              <w:rPr>
                                <w:b/>
                                <w:color w:val="800080"/>
                                <w:sz w:val="22"/>
                                <w:bdr w:val="single" w:sz="4" w:space="0" w:color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800080"/>
                                <w:sz w:val="22"/>
                                <w:bdr w:val="single" w:sz="4" w:space="0" w:color="000000"/>
                                <w:lang w:val="en-US"/>
                              </w:rPr>
                              <w:t>ach</w:t>
                            </w:r>
                            <w:r>
                              <w:rPr>
                                <w:b/>
                                <w:color w:val="800080"/>
                                <w:sz w:val="22"/>
                                <w:bdr w:val="single" w:sz="4" w:space="0" w:color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800080"/>
                                <w:sz w:val="22"/>
                                <w:bdr w:val="single" w:sz="4" w:space="0" w:color="00000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b/>
                                <w:color w:val="800080"/>
                                <w:sz w:val="22"/>
                                <w:bdr w:val="single" w:sz="4" w:space="0" w:color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800080"/>
                                <w:sz w:val="22"/>
                                <w:bdr w:val="single" w:sz="4" w:space="0" w:color="00000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360" w:right="240" w:hanging="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 xml:space="preserve">Τα ¨έργα¨  θα εκδοθούν από το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360" w:right="240" w:hanging="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 xml:space="preserve">εκδοτικό Οργανισμό Ν. Σύνορα Λιβάνη, το Μεγάλο Χορηγό του Διαγωνισμού μας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360" w:right="24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Δεν θα λείψουν και οι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</w:rPr>
                              <w:t xml:space="preserve"> εκπλήξεις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για κάθε διαγωνιζόμενο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6pt;mso-wrap-distance-left:9.05pt;mso-wrap-distance-right:9.05pt;mso-wrap-distance-top:0pt;mso-wrap-distance-bottom:0pt;margin-top:420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360" w:right="24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</w:rPr>
                        <w:t>Βιαστείτε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360" w:right="240" w:hanging="0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 xml:space="preserve">Τελευταία προθεσμία υποβολής έργων: 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17 Ιανουαρίου 200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360" w:right="240" w:hanging="0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 xml:space="preserve">Μην ξεχάσετε  να συνοδέψετε το έργο σας  με το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 xml:space="preserve">δελτίο συμμετοχής </w:t>
                      </w:r>
                      <w:r>
                        <w:rPr>
                          <w:rFonts w:cs="Book Antiqua" w:ascii="Book Antiqua" w:hAnsi="Book Antiqua"/>
                          <w:bCs/>
                          <w:sz w:val="22"/>
                        </w:rPr>
                        <w:t>που θα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 xml:space="preserve"> βρείτε στην ηλεκτρονική Διεύθυνση του σχολείου μας:</w:t>
                      </w:r>
                      <w:r>
                        <w:rPr>
                          <w:b/>
                          <w:color w:val="80008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360" w:right="240" w:hanging="0"/>
                        <w:jc w:val="left"/>
                        <w:rPr>
                          <w:b/>
                          <w:b/>
                          <w:color w:val="800080"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/>
                          <w:color w:val="800080"/>
                          <w:sz w:val="22"/>
                          <w:bdr w:val="single" w:sz="4" w:space="0" w:color="000000"/>
                          <w:lang w:val="en-US"/>
                        </w:rPr>
                        <w:t>http</w:t>
                      </w:r>
                      <w:r>
                        <w:rPr>
                          <w:b/>
                          <w:color w:val="800080"/>
                          <w:sz w:val="22"/>
                          <w:bdr w:val="single" w:sz="4" w:space="0" w:color="000000"/>
                        </w:rPr>
                        <w:t>://1</w:t>
                      </w:r>
                      <w:r>
                        <w:rPr>
                          <w:b/>
                          <w:color w:val="800080"/>
                          <w:sz w:val="22"/>
                          <w:bdr w:val="single" w:sz="4" w:space="0" w:color="000000"/>
                          <w:lang w:val="en-US"/>
                        </w:rPr>
                        <w:t>dim</w:t>
                      </w:r>
                      <w:r>
                        <w:rPr>
                          <w:b/>
                          <w:color w:val="800080"/>
                          <w:sz w:val="22"/>
                          <w:bdr w:val="single" w:sz="4" w:space="0" w:color="000000"/>
                        </w:rPr>
                        <w:t>-</w:t>
                      </w:r>
                      <w:r>
                        <w:rPr>
                          <w:b/>
                          <w:color w:val="800080"/>
                          <w:sz w:val="22"/>
                          <w:bdr w:val="single" w:sz="4" w:space="0" w:color="000000"/>
                          <w:lang w:val="en-US"/>
                        </w:rPr>
                        <w:t>akrat</w:t>
                      </w:r>
                      <w:r>
                        <w:rPr>
                          <w:b/>
                          <w:color w:val="800080"/>
                          <w:sz w:val="22"/>
                          <w:bdr w:val="single" w:sz="4" w:space="0" w:color="000000"/>
                        </w:rPr>
                        <w:t>.</w:t>
                      </w:r>
                      <w:r>
                        <w:rPr>
                          <w:b/>
                          <w:color w:val="800080"/>
                          <w:sz w:val="22"/>
                          <w:bdr w:val="single" w:sz="4" w:space="0" w:color="000000"/>
                          <w:lang w:val="en-US"/>
                        </w:rPr>
                        <w:t>ach</w:t>
                      </w:r>
                      <w:r>
                        <w:rPr>
                          <w:b/>
                          <w:color w:val="800080"/>
                          <w:sz w:val="22"/>
                          <w:bdr w:val="single" w:sz="4" w:space="0" w:color="000000"/>
                        </w:rPr>
                        <w:t>.</w:t>
                      </w:r>
                      <w:r>
                        <w:rPr>
                          <w:b/>
                          <w:color w:val="800080"/>
                          <w:sz w:val="22"/>
                          <w:bdr w:val="single" w:sz="4" w:space="0" w:color="000000"/>
                          <w:lang w:val="en-US"/>
                        </w:rPr>
                        <w:t>sch</w:t>
                      </w:r>
                      <w:r>
                        <w:rPr>
                          <w:b/>
                          <w:color w:val="800080"/>
                          <w:sz w:val="22"/>
                          <w:bdr w:val="single" w:sz="4" w:space="0" w:color="000000"/>
                        </w:rPr>
                        <w:t>.</w:t>
                      </w:r>
                      <w:r>
                        <w:rPr>
                          <w:b/>
                          <w:color w:val="800080"/>
                          <w:sz w:val="22"/>
                          <w:bdr w:val="single" w:sz="4" w:space="0" w:color="00000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360" w:right="240" w:hanging="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 xml:space="preserve">Τα ¨έργα¨  θα εκδοθούν από τον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360" w:right="240" w:hanging="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 xml:space="preserve">εκδοτικό Οργανισμό Ν. Σύνορα Λιβάνη, το Μεγάλο Χορηγό του Διαγωνισμού μας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360" w:right="240" w:hanging="0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Δεν θα λείψουν και οι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</w:rPr>
                        <w:t xml:space="preserve"> εκπλήξεις 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>για κάθε διαγωνιζόμενο!!!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7:29:00Z</dcterms:created>
  <dc:creator>user</dc:creator>
  <dc:description/>
  <dc:language>en-US</dc:language>
  <cp:lastModifiedBy>XYPOLITOS</cp:lastModifiedBy>
  <cp:lastPrinted>2002-10-31T11:52:00Z</cp:lastPrinted>
  <dcterms:modified xsi:type="dcterms:W3CDTF">2002-11-07T07:29:00Z</dcterms:modified>
  <cp:revision>2</cp:revision>
  <dc:subject/>
  <dc:title/>
</cp:coreProperties>
</file>