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15025" cy="4868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2171700" cy="53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36"/>
        </w:rPr>
        <w:t>ΑΠΟ ΤΗΝ</w:t>
      </w:r>
      <w:r>
        <w:rPr>
          <w:rFonts w:cs="Tahoma" w:ascii="Tahoma" w:hAnsi="Tahoma"/>
          <w:b/>
          <w:bCs/>
          <w:sz w:val="52"/>
        </w:rPr>
        <w:t xml:space="preserve"> </w:t>
      </w:r>
      <w:r>
        <w:rPr>
          <w:rFonts w:cs="Tahoma" w:ascii="Tahoma" w:hAnsi="Tahoma"/>
          <w:b/>
          <w:bCs/>
          <w:sz w:val="44"/>
        </w:rPr>
        <w:drawing>
          <wp:inline distT="0" distB="0" distL="0" distR="0">
            <wp:extent cx="1546860" cy="494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Παρουσιάζουν οι δημοσιογράφοι: Βασίλης Λυριτζής, Δημήτρης Οικονόμου,  Κατερίνα Μπακογιάννη, Τάκης Σπηλιόπουλος, Πηνελόπη Γαβρά, Πόπη Τσαπανίδου, Μπήλιω Τσουκαλά, Ρίκα Βαγιάνη, Ειρήνη Νικολοπούλου, Γιώργος Αμυράς, Ρένια Τσιτσιμπίκου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Tahoma" w:hAnsi="Tahoma" w:cs="Tahoma"/>
          <w:b w:val="false"/>
          <w:b w:val="false"/>
          <w:bCs w:val="false"/>
          <w:sz w:val="48"/>
        </w:rPr>
      </w:pPr>
      <w:r>
        <w:rPr>
          <w:rFonts w:cs="Tahoma" w:ascii="Tahoma" w:hAnsi="Tahoma"/>
          <w:bCs w:val="false"/>
          <w:sz w:val="32"/>
        </w:rPr>
        <w:t>ΤΗΛΕΦΩΝΟ ΔΩΡΕΩΝ:</w:t>
      </w:r>
      <w:r>
        <w:rPr>
          <w:rFonts w:cs="Tahoma" w:ascii="Tahoma" w:hAnsi="Tahoma"/>
          <w:b w:val="false"/>
          <w:bCs w:val="false"/>
          <w:sz w:val="32"/>
        </w:rPr>
        <w:t xml:space="preserve"> 210 - 33 62 800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</w:rPr>
        <w:t xml:space="preserve">Το τηλέφωνο ισχύει </w:t>
      </w:r>
      <w:r>
        <w:rPr>
          <w:rFonts w:cs="Tahoma" w:ascii="Tahoma" w:hAnsi="Tahoma"/>
          <w:b/>
          <w:u w:val="single"/>
        </w:rPr>
        <w:t>μόνο</w:t>
      </w:r>
      <w:r>
        <w:rPr>
          <w:rFonts w:cs="Tahoma" w:ascii="Tahoma" w:hAnsi="Tahoma"/>
          <w:b/>
        </w:rPr>
        <w:t xml:space="preserve"> για τη Δευτέρα 10 Δεκεμβρίου</w:t>
      </w:r>
    </w:p>
    <w:p>
      <w:pPr>
        <w:pStyle w:val="Normal"/>
        <w:jc w:val="center"/>
        <w:rPr/>
      </w:pPr>
      <w:r>
        <w:rPr/>
        <w:t>Δωρεές γίνονται επίσης στους παρακάτω αριθμούς λογαριασμών στις ΤΡΑΠΕΖΕΣ:</w:t>
      </w:r>
    </w:p>
    <w:tbl>
      <w:tblPr>
        <w:tblW w:w="9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046"/>
        <w:gridCol w:w="2148"/>
        <w:gridCol w:w="2160"/>
      </w:tblGrid>
      <w:tr>
        <w:trPr/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ΘΝΙΚΗ:</w:t>
            </w:r>
          </w:p>
        </w:tc>
        <w:tc>
          <w:tcPr>
            <w:tcW w:w="3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 / 480020-64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ΓΡΟΤΙΚΗ: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7 04 004416-70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ΜΠΟΡΙΚΗ:</w:t>
            </w:r>
          </w:p>
        </w:tc>
        <w:tc>
          <w:tcPr>
            <w:tcW w:w="3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1 / 80191081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ΡΑΠΕΖΑ ΠΕΙΡΑΙΩΣ: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5049-0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en-US"/>
              </w:rPr>
              <w:t>22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8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en-US"/>
              </w:rPr>
              <w:t>01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ΡΑΠΕΖΑ ΑΤΤΙΚΗΣ:</w:t>
            </w:r>
          </w:p>
        </w:tc>
        <w:tc>
          <w:tcPr>
            <w:tcW w:w="3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069 / 54799691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ΡΑΠΕΖΑ ΚΥΠΡΟΥ: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0000 1216 3468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ITIBANK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 02 346484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SPIS BANK: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n-US"/>
              </w:rPr>
              <w:t>101-03-0006583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LLENIUM BANK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9829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SBC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002-066694-130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OBANK:</w:t>
            </w:r>
          </w:p>
        </w:tc>
        <w:tc>
          <w:tcPr>
            <w:tcW w:w="3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00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en-US"/>
              </w:rPr>
              <w:t>26-0102-14-0100540998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GENIKI BANK: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3603003908-9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LPH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ANK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3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 00 2002 01764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Διαδικασία Κ03)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&amp; σε όλα τα μηχανήματα αυτόματων συναλλαγών </w:t>
      </w:r>
      <w:r>
        <w:rPr>
          <w:rFonts w:cs="Tahoma" w:ascii="Tahoma" w:hAnsi="Tahoma"/>
          <w:b/>
          <w:sz w:val="22"/>
          <w:szCs w:val="22"/>
        </w:rPr>
        <w:t xml:space="preserve">(ΑΤΜ) </w:t>
      </w:r>
      <w:r>
        <w:rPr>
          <w:rFonts w:cs="Tahoma" w:ascii="Tahoma" w:hAnsi="Tahoma"/>
          <w:sz w:val="22"/>
          <w:szCs w:val="22"/>
        </w:rPr>
        <w:t xml:space="preserve">της ΕΘΝΙΚΗΣ ΤΡΑΠΕΖΑΣ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Ισχύουν συνεχώς για όσους επιθυμούν να ενισχύσουν την προσπάθεια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4490</wp:posOffset>
            </wp:positionH>
            <wp:positionV relativeFrom="paragraph">
              <wp:posOffset>99060</wp:posOffset>
            </wp:positionV>
            <wp:extent cx="1533525" cy="374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επίσης στο INTERNET:   www.unicef.g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a1"/>
    <w:family w:val="roman"/>
    <w:pitch w:val="variable"/>
  </w:font>
  <w:font w:name="MYYRII+Univers-Light">
    <w:altName w:val="Univers"/>
    <w:charset w:val="00"/>
    <w:family w:val="swiss"/>
    <w:pitch w:val="default"/>
  </w:font>
  <w:font w:name="NGIXWG+Univers-Bold">
    <w:altName w:val="Univer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A2">
    <w:name w:val="A2"/>
    <w:qFormat/>
    <w:rPr>
      <w:rFonts w:cs="MYYRII+Univers-Light;Univers"/>
      <w:color w:val="000000"/>
      <w:sz w:val="19"/>
      <w:szCs w:val="19"/>
    </w:rPr>
  </w:style>
  <w:style w:type="character" w:styleId="A8">
    <w:name w:val="A8"/>
    <w:qFormat/>
    <w:rPr>
      <w:rFonts w:cs="MYYRII+Univers-Light;Univers"/>
      <w:color w:val="000000"/>
      <w:sz w:val="11"/>
      <w:szCs w:val="11"/>
    </w:rPr>
  </w:style>
  <w:style w:type="character" w:styleId="Credittext">
    <w:name w:val="credit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Λεζάντα"/>
    <w:basedOn w:val="Normal"/>
    <w:next w:val="Normal"/>
    <w:qFormat/>
    <w:pPr>
      <w:spacing w:before="120" w:after="0"/>
      <w:ind w:left="360" w:hanging="0"/>
      <w:jc w:val="both"/>
    </w:pPr>
    <w:rPr>
      <w:rFonts w:ascii="Bookman Old Style" w:hAnsi="Bookman Old Style" w:cs="Bookman Old Style"/>
      <w:b/>
      <w:bCs/>
      <w:sz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YRII+Univers-Light;Univers" w:hAnsi="MYYRII+Univers-Light;Univers" w:cs="MYYRII+Univers-Light;Univers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MYYRII+Univers-Light;Univers" w:hAnsi="MYYRII+Univers-Light;Univers" w:cs="MYYRII+Univers-Light;Univer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NGIXWG+Univers-Bold;Univers" w:hAnsi="NGIXWG+Univers-Bold;Univers" w:cs="NGIXWG+Univers-Bold;Univer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20:00Z</dcterms:created>
  <dc:creator>user5</dc:creator>
  <dc:description/>
  <cp:keywords/>
  <dc:language>en-US</dc:language>
  <cp:lastModifiedBy>xrisa</cp:lastModifiedBy>
  <cp:lastPrinted>2007-12-04T11:15:00Z</cp:lastPrinted>
  <dcterms:modified xsi:type="dcterms:W3CDTF">2007-12-05T13:23:00Z</dcterms:modified>
  <cp:revision>3</cp:revision>
  <dc:subject/>
  <dc:title>Η UNICEF έχοντας την ευημερία των παιδιών στο επίκεντρο της αποστολής της για περισσότερο από 50 χρόνια, διαθέτει τεράστια πεί</dc:title>
</cp:coreProperties>
</file>