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3859530</wp:posOffset>
            </wp:positionH>
            <wp:positionV relativeFrom="paragraph">
              <wp:posOffset>635</wp:posOffset>
            </wp:positionV>
            <wp:extent cx="16097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74" r="-34" b="-74"/>
                    <a:stretch>
                      <a:fillRect/>
                    </a:stretch>
                  </pic:blipFill>
                  <pic:spPr bwMode="auto">
                    <a:xfrm>
                      <a:off x="0" y="0"/>
                      <a:ext cx="1609725" cy="971550"/>
                    </a:xfrm>
                    <a:prstGeom prst="rect">
                      <a:avLst/>
                    </a:prstGeom>
                  </pic:spPr>
                </pic:pic>
              </a:graphicData>
            </a:graphic>
          </wp:anchor>
        </w:drawing>
      </w:r>
      <w:r>
        <w:rPr>
          <w:rFonts w:cs="Calibri"/>
        </w:rPr>
        <w:t xml:space="preserve"> </w:t>
      </w:r>
      <w:r>
        <w:rPr/>
        <w:t xml:space="preserve">INCLUDEPICTURE  "http://www.minedu.gov.gr/images/banners/mainlogo.png" \* MERGEFORMATINET  INCLUDEPICTURE  "http://www.minedu.gov.gr/images/banners/mainlogo.png" \* MERGEFORMATINET  INCLUDEPICTURE  "http://www.minedu.gov.gr/images/banners/mainlogo.png" \* MERGEFORMATINET  INCLUDEPICTURE  "http://www.minedu.gov.gr/images/banners/mainlogo.png" \* MERGEFORMATINET  INCLUDEPICTURE  "http://www.minedu.gov.gr/images/banners/mainlogo.png" \* MERGEFORMATINET </w:t>
      </w:r>
      <w:r>
        <w:rPr/>
        <w:drawing>
          <wp:inline distT="0" distB="0" distL="0" distR="0">
            <wp:extent cx="307784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0" r="-11" b="-40"/>
                    <a:stretch>
                      <a:fillRect/>
                    </a:stretch>
                  </pic:blipFill>
                  <pic:spPr bwMode="auto">
                    <a:xfrm>
                      <a:off x="0" y="0"/>
                      <a:ext cx="3077845" cy="86106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Παράταση υποβολής αιτήσεων για συμμετοχή  στα σεμινάρια βραχείας  εκπαίδευσης στο πλαίσιο του προγράμματος «Τριπτόλεμο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
    </w:p>
    <w:p>
      <w:pPr>
        <w:pStyle w:val="Normal"/>
        <w:spacing w:lineRule="auto" w:line="360" w:before="0" w:after="0"/>
        <w:jc w:val="both"/>
        <w:rPr/>
      </w:pPr>
      <w:r>
        <w:rPr/>
        <w:t>Σας ενημερώνουμε ότι, αναφορικά με την πρόσκληση υποβολής εκδήλωσης ενδιαφέροντος για τα σεμινάρια βραχείας εκπαίδευσης, τα οποία θα υλοποιηθούν με τη συνεργασία της Δημοτικής Κοινωφελούς Επιχείρησης Πολιτισμού, Περιβάλλοντος και Αθλητισμού Θέρμης  στη Θεσσαλονίκη, στο πλαίσιο του προγράμματος «Τριπτόλεμος» 2017- 2018, δίδεται παράταση για την υποβολή των αιτήσεων μέχρι και την Κυριακή 11 Νοεμβρίου 2018.</w:t>
      </w:r>
    </w:p>
    <w:p>
      <w:pPr>
        <w:pStyle w:val="Normal"/>
        <w:spacing w:lineRule="auto" w:line="360" w:before="0" w:after="0"/>
        <w:jc w:val="both"/>
        <w:rPr/>
      </w:pPr>
      <w:r>
        <w:rPr/>
        <w:t>Λόγω της παράτασης η ημερομηνία έναρξης του προγράμματος μετατίθεται από τη Δευτέρα 12 Νοεμβρίου 2018 την Τετάρτη 14 Νοεμβρίου 2018.</w:t>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1:00Z</dcterms:created>
  <dc:creator>Κώστας Θανόπουλος</dc:creator>
  <dc:description/>
  <cp:keywords/>
  <dc:language>en-US</dc:language>
  <cp:lastModifiedBy>akatsarou</cp:lastModifiedBy>
  <cp:lastPrinted>2018-11-08T11:35:00Z</cp:lastPrinted>
  <dcterms:modified xsi:type="dcterms:W3CDTF">2018-11-08T09:37:00Z</dcterms:modified>
  <cp:revision>8</cp:revision>
  <dc:subject/>
  <dc:title/>
</cp:coreProperties>
</file>